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南京工业大学国家奖学金申请学生情况考评表》</w:t>
      </w:r>
    </w:p>
    <w:p>
      <w:pPr>
        <w:pStyle w:val="Normal"/>
        <w:spacing w:lineRule="exact" w:line="340" w:before="156" w:after="156"/>
        <w:ind w:left="-899" w:firstLine="826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  <w:b/>
          <w:sz w:val="11"/>
          <w:szCs w:val="11"/>
        </w:rPr>
        <w:t xml:space="preserve">学生姓名： </w:t>
      </w:r>
      <w:r>
        <w:rPr>
          <w:rFonts w:ascii="宋体;SimSun" w:hAnsi="宋体;SimSun" w:cs="宋体;SimSun"/>
          <w:sz w:val="11"/>
          <w:szCs w:val="11"/>
        </w:rPr>
        <w:t xml:space="preserve">                       </w:t>
      </w:r>
      <w:r>
        <w:rPr>
          <w:rFonts w:ascii="宋体;SimSun" w:hAnsi="宋体;SimSun" w:cs="宋体;SimSun"/>
          <w:b/>
          <w:sz w:val="11"/>
          <w:szCs w:val="11"/>
        </w:rPr>
        <w:t xml:space="preserve"> 班级： </w:t>
      </w:r>
      <w:r>
        <w:rPr>
          <w:rFonts w:ascii="宋体;SimSun" w:hAnsi="宋体;SimSun" w:cs="宋体;SimSun"/>
          <w:sz w:val="11"/>
          <w:szCs w:val="11"/>
        </w:rPr>
        <w:t xml:space="preserve">                             </w:t>
      </w:r>
      <w:r>
        <w:rPr>
          <w:rFonts w:ascii="宋体;SimSun" w:hAnsi="宋体;SimSun" w:cs="宋体;SimSun"/>
          <w:b/>
          <w:sz w:val="11"/>
          <w:szCs w:val="11"/>
        </w:rPr>
        <w:t>学号：</w:t>
      </w:r>
      <w:r>
        <w:rPr>
          <w:rFonts w:ascii="宋体;SimSun" w:hAnsi="宋体;SimSun" w:cs="宋体;SimSun"/>
          <w:sz w:val="11"/>
          <w:szCs w:val="11"/>
        </w:rPr>
        <w:t xml:space="preserve">              </w:t>
      </w:r>
    </w:p>
    <w:tbl>
      <w:tblPr>
        <w:tblW w:w="1093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940"/>
        <w:gridCol w:w="742"/>
        <w:gridCol w:w="720"/>
        <w:gridCol w:w="2139"/>
      </w:tblGrid>
      <w:tr>
        <w:trPr>
          <w:trHeight w:val="508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评指标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考评点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思想道德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社会主义精神文明建设中表现突出，具有见义勇为、助人为乐、奉献爱心、服务社会、自立自强的实际行动，产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影响，有助于树立良好的社会风尚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社会工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《南京工业大学学生先进个人评选条例》中认定的主要学生干部工作，任期满一学年，认真履行职责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业务学习（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一学年成绩（不含加分）同年级同专业排名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-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专业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开始，每递增</w:t>
            </w: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1013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英语等级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≥6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6≥5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（外语学院各专业专业四级优秀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≥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6≥4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语学院各专业专业四级良好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≥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6≥4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外语学院各专业专业四级合格）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计算学生为尚未参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年级学生。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计算机等级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三级以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二级（文科艺术类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通过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工科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一级（文科艺术类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通过二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工科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科艺术类专业指经管、外语、法政、艺术学院各专业；理工科专业指除文科艺术类专业外其他各专业。计算机等级考试含全国及江苏省考试。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学术研究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成果获省部级奖励；科研成果获国家专利；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核心期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作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指在校、省、全国性的报刊、杂志上发表的学术论文。如一学年在核心期刊发表论文多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计加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在非核心期刊发表论文多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计加分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775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/>
                <w:szCs w:val="21"/>
              </w:rPr>
              <w:t>创新创业及学科竞赛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及省级学科竞赛；国家及省级科技创新活动中取得前三名或一等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及省级学科竞赛；国家及省级科技创新活动中取得三至六名或二等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及省级学科竞赛；国家及省级科技创新活动中取得六至九名或三等奖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宿舍建设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“文明标兵宿舍”、“文明宿舍”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“内务卫生标兵宿舍”、“内务卫生先进宿舍”、“内务卫生宿舍”成员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参评时学校尚未评定“文明宿舍”，则上一学年须达到校评选条件，但不予加分。</w:t>
            </w:r>
          </w:p>
        </w:tc>
      </w:tr>
      <w:tr>
        <w:trPr>
          <w:trHeight w:val="1058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szCs w:val="21"/>
              </w:rPr>
              <w:t>获三好、优干情况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三好学生、优秀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三好学生、优秀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“三好学生标兵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“三好学生”、“优秀学生干部”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参评时学校尚未评定校三好、优干，则上一学年须达到评选条件，但不予加分。</w:t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b/>
                <w:szCs w:val="21"/>
              </w:rPr>
              <w:t>文体活动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以上及校级文体活动中取得前三名或一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以上及校级文体活动中取得三至六名或二等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以上及校级文体活动中取得六至九名或三等奖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szCs w:val="21"/>
              </w:rPr>
              <w:t>社会实践及其他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参加社会实践、义工服务及青年志愿者活动等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7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一项目按最高加分值加分，不累计加分。</w:t>
            </w:r>
          </w:p>
          <w:p>
            <w:pPr>
              <w:pStyle w:val="Normal"/>
              <w:spacing w:lineRule="exact" w:line="240"/>
              <w:ind w:left="810" w:hanging="8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各考评指标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，其他学年取得成绩评选时同等条件下优先考虑。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得分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</w:t>
            </w:r>
          </w:p>
        </w:tc>
        <w:tc>
          <w:tcPr>
            <w:tcW w:w="9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5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（学院盖章）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7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Wpcprbfcss1">
    <w:name w:val="wpcprbfcss1"/>
    <w:basedOn w:val="Style14"/>
    <w:qFormat/>
    <w:rPr/>
  </w:style>
  <w:style w:type="character" w:styleId="Wpcpacss1">
    <w:name w:val="wpcpacss1"/>
    <w:basedOn w:val="Style14"/>
    <w:qFormat/>
    <w:rPr>
      <w:b/>
      <w:bCs/>
      <w:vanish w:val="false"/>
      <w:position w:val="0"/>
      <w:sz w:val="24"/>
      <w:vertAlign w:val="baseline"/>
    </w:rPr>
  </w:style>
  <w:style w:type="character" w:styleId="Wpcptscss1">
    <w:name w:val="wpcptscss1"/>
    <w:basedOn w:val="Style14"/>
    <w:qFormat/>
    <w:rPr>
      <w:color w:val="808080"/>
    </w:rPr>
  </w:style>
  <w:style w:type="character" w:styleId="Wpcpipcss1">
    <w:name w:val="wpcpipcss1"/>
    <w:basedOn w:val="Style14"/>
    <w:qFormat/>
    <w:rPr>
      <w:vanish w:val="false"/>
      <w:color w:val="666666"/>
    </w:rPr>
  </w:style>
  <w:style w:type="character" w:styleId="Wpcpirbcss1">
    <w:name w:val="wpcpirbcss1"/>
    <w:basedOn w:val="Style14"/>
    <w:qFormat/>
    <w:rPr>
      <w:vanish w:val="false"/>
      <w:color w:val="666666"/>
    </w:rPr>
  </w:style>
  <w:style w:type="character" w:styleId="9tp1">
    <w:name w:val="9tp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5:00Z</dcterms:created>
  <dc:creator>番茄花园</dc:creator>
  <dc:description/>
  <cp:keywords/>
  <dc:language>en-US</dc:language>
  <cp:lastModifiedBy>狄煜</cp:lastModifiedBy>
  <cp:lastPrinted>2010-09-15T11:25:00Z</cp:lastPrinted>
  <dcterms:modified xsi:type="dcterms:W3CDTF">2014-09-16T01:44:00Z</dcterms:modified>
  <cp:revision>141</cp:revision>
  <dc:subject/>
  <dc:title>南京工业大学2009-2010学年贫困生认定实施细则（建议稿）</dc:title>
</cp:coreProperties>
</file>